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416"/>
      </w:tblGrid>
      <w:tr>
        <w:trPr>
          <w:trHeight w:val="4112" w:hRule="atLeast"/>
        </w:trPr>
        <w:tc>
          <w:tcPr>
            <w:tcW w:w="5607" w:type="dxa"/>
            <w:tcBorders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/>
                <w:b/>
              </w:rPr>
            </w:pPr>
            <w:r>
              <w:rPr>
                <w:b/>
                <w:bCs/>
                <w:color w:val="333300"/>
              </w:rPr>
              <w:t xml:space="preserve">СОГЛАСОВАНО:                                                 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Председатель профсоюзного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комитет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МАДОУ «Детский сад №342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комбинированного вида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Приволжского район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г..Казан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___________ Чупракова Л.А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ПРИНЯТО: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На собрании Общего трудового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коллектива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МАДОУ «Детский сад №342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комбинированного вида»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Приволжского район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г..Казан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46" w:hanging="0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 xml:space="preserve">Протокол №___ </w:t>
            </w:r>
          </w:p>
          <w:p>
            <w:pPr>
              <w:pStyle w:val="Normal"/>
              <w:rPr/>
            </w:pPr>
            <w:r>
              <w:rPr/>
              <w:t>от «___»_______ 20__г.</w:t>
            </w:r>
          </w:p>
        </w:tc>
        <w:tc>
          <w:tcPr>
            <w:tcW w:w="4416" w:type="dxa"/>
            <w:tcBorders/>
          </w:tcPr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>
                <w:b/>
                <w:b/>
              </w:rPr>
            </w:pPr>
            <w:r>
              <w:rPr>
                <w:b/>
                <w:color w:val="333300"/>
              </w:rPr>
              <w:t>УТВЕРЖДЕНО:</w:t>
            </w:r>
          </w:p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/>
            </w:pPr>
            <w:r>
              <w:rPr>
                <w:color w:val="333300"/>
              </w:rPr>
              <w:t>Заведующая МАДОУ</w:t>
            </w:r>
          </w:p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>
                <w:color w:val="333300"/>
              </w:rPr>
            </w:pPr>
            <w:r>
              <w:rPr>
                <w:color w:val="333300"/>
              </w:rPr>
              <w:t>«Детский сад №342</w:t>
            </w:r>
          </w:p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>
                <w:color w:val="333300"/>
              </w:rPr>
            </w:pPr>
            <w:r>
              <w:rPr>
                <w:color w:val="333300"/>
              </w:rPr>
              <w:t>комбинированного вида»</w:t>
            </w:r>
          </w:p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>
                <w:color w:val="333300"/>
              </w:rPr>
            </w:pPr>
            <w:r>
              <w:rPr>
                <w:color w:val="333300"/>
              </w:rPr>
              <w:t>Приволжского района г.Казани</w:t>
            </w:r>
          </w:p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333300"/>
              </w:rPr>
            </w:pPr>
            <w:r>
              <w:rPr>
                <w:color w:val="333300"/>
              </w:rPr>
              <w:t>______________ Никитина М.П.</w:t>
            </w:r>
          </w:p>
          <w:p>
            <w:pPr>
              <w:pStyle w:val="Msonospacing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333300"/>
              </w:rPr>
            </w:pPr>
            <w:r>
              <w:rPr>
                <w:color w:val="333300"/>
              </w:rPr>
              <w:t>Приказ №____  от «____»____20__г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ерсональных дан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дошкольного 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342 комбинированно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на основании ст. 24 Конституции РФ, гл. 14 Трудового кодекса РФ, Федерального закона от 27.07.2006 № 149-ФЗ «Об информации, информатизации и защите информации» и Федерального закона от 27.07.2006 № 152-ФЗ «О персональных данных». </w:t>
        <w:br/>
        <w:t xml:space="preserve">1.2. Целью Положения является защита персональных данных работников от несанкционированного доступа, неправомерного их использования или утраты. </w:t>
        <w:br/>
        <w:t xml:space="preserve">1.3. Положение определяет порядок работы (получение, обработка, использование, хранение и т.д.) с персональными данными работников и гарантии конфиденциальности сведений, предоставленных работником работодателю. </w:t>
        <w:br/>
        <w:t xml:space="preserve">1.4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 </w:t>
        <w:br/>
        <w:t xml:space="preserve">1.5. Положение утверждается и вводится в действие приказом заведующего МАДОУ «Детский сад №342 комбинированного вида»(далее – МАДОУ) и является обязательным для исполнения всеми работниками, имеющими доступ к персональным данным сотрудников. </w:t>
        <w:br/>
        <w:t xml:space="preserve">1.6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ПОНЯТИЕ И СОСТАВ ПЕРСОНАЛЬНЫХ ДАННЫХ</w:t>
      </w:r>
      <w:r>
        <w:rPr/>
        <w:br/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>2.2. Состав персональных данных работника:</w:t>
        <w:br/>
        <w:t>- анкета;</w:t>
        <w:br/>
        <w:t>- автобиография;</w:t>
        <w:br/>
        <w:t>- образование;</w:t>
        <w:br/>
        <w:t>- сведения о трудовом и общем стаже;</w:t>
        <w:br/>
        <w:t>- сведения о предыдущем месте работы;</w:t>
        <w:br/>
        <w:t>- сведения о составе семьи;</w:t>
        <w:br/>
        <w:t>- паспортные данные;</w:t>
        <w:br/>
        <w:t>- сведения о воинском учете;</w:t>
        <w:br/>
        <w:t>- сведения о заработной плате сотрудника;</w:t>
        <w:br/>
        <w:t>- сведения о социальных льготах;</w:t>
        <w:br/>
        <w:t>- специальность;</w:t>
        <w:br/>
        <w:t>- занимаемая должность;</w:t>
        <w:br/>
        <w:t>- размер заработной платы;</w:t>
        <w:br/>
        <w:t>- наличие судимостей;</w:t>
        <w:br/>
        <w:t>- адрес места жительства;</w:t>
        <w:br/>
        <w:t>- домашний телефон;</w:t>
        <w:br/>
        <w:t>- содержание трудового договора;</w:t>
        <w:br/>
        <w:t>- содержание декларации, подаваемой в налоговую инспекцию;</w:t>
        <w:br/>
        <w:t>- подлинники и копии приказов по личному составу;</w:t>
        <w:br/>
        <w:t>- личные дела и трудовые книжки сотрудников;</w:t>
        <w:br/>
        <w:t>- основания к приказам по личному составу;</w:t>
        <w:br/>
        <w:t>- дела, содержащие материалы по повышению квалификации и переподготовке сотрудников, их аттестации, служебным расследованиям;</w:t>
        <w:br/>
        <w:t>- копии отчетов, направляемые в органы статистики;</w:t>
        <w:br/>
        <w:t>- копии документов об образовании;</w:t>
        <w:br/>
        <w:t>- результаты медицинского обследования на предмет годности к осуществлению трудовых обязанностей;</w:t>
        <w:br/>
        <w:t>- фотографии и иные сведения, относящиеся к персональным данным работника;</w:t>
        <w:br/>
        <w:t>- рекомендации, характеристики и т.п.</w:t>
        <w:br/>
        <w:t xml:space="preserve">2.3. Указанные в п.2.2. сведения являются конфиденциальными и не подлежат разглашению иначе как по основаниям, предусмотренным законодательством РФ.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ОБЯЗАННОСТИ РАБОТОДАТЕЛЯ</w:t>
      </w:r>
      <w:r>
        <w:rPr/>
        <w:br/>
        <w:t>3.1. В целях исполнения требований законодательства РФ при обработке персональных данных, все работники МАДОУ должны исполнять установленный порядок работы:</w:t>
        <w:br/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  <w:br/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  <w:br/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  <w:br/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компанией, если иное не предусмотрено законодательством.</w:t>
        <w:br/>
        <w:t>3.1.5. Защита персональных данных работника должна обеспечиваться полностью за счет работодателя.</w:t>
        <w:br/>
        <w:t>3.1.6. МАДОУ  обязано при приеме на работу, а также при любых изменениях правил работы с персональными данными обязано письменного знакомить с ними всех работников МАДОУ.</w:t>
        <w:br/>
        <w:t xml:space="preserve">4. </w:t>
      </w:r>
      <w:r>
        <w:rPr>
          <w:b/>
          <w:bCs/>
        </w:rPr>
        <w:t>ОБЯЗАННОСТИ РАБОТНИКА</w:t>
      </w:r>
      <w:r>
        <w:rPr/>
        <w:br/>
        <w:t>Работник обязан:</w:t>
        <w:br/>
        <w:t>4.1. Передать работодателю все персональные данные, указанные в соответствующих документах.</w:t>
        <w:br/>
        <w:t>4.2. В установленный правилами срок сообщать работодателю об измени своих персональных данных.</w:t>
        <w:br/>
        <w:t xml:space="preserve">5. </w:t>
      </w:r>
      <w:r>
        <w:rPr>
          <w:b/>
          <w:bCs/>
        </w:rPr>
        <w:t>ПРАВА РАБОТНИКА</w:t>
      </w:r>
      <w:r>
        <w:rPr/>
        <w:br/>
        <w:t>Работник имеет право:</w:t>
        <w:br/>
        <w:t>5.1. На просмотр персональной информацию, имеющейся к работодателя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  <w:br/>
        <w:t>5.3. На доступ к медицинским данным с помощью медицинского специалиста по своему выбору.</w:t>
        <w:br/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  <w:br/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</w:t>
        <w:br/>
        <w:t xml:space="preserve">6. </w:t>
      </w:r>
      <w:r>
        <w:rPr>
          <w:b/>
          <w:bCs/>
        </w:rPr>
        <w:t>СБОР, ОБРАБОТКА И ХРАНЕНИЕ ПЕРСОНАЛЬНЫХ ДАННЫХ</w:t>
      </w:r>
      <w:r>
        <w:rPr/>
        <w:br/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  <w:br/>
        <w:t>6.2.1. Анкета содержит вопросы о персональных данных работника.</w:t>
        <w:br/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  <w:br/>
        <w:t>6.2.3. Анкета работника хранится в личном деле у ответственного лица работодателя вместе с предоставленными документами.</w:t>
        <w:br/>
        <w:t>6.2.4. Личное дело работника вступления трудового договора в силу.</w:t>
        <w:br/>
        <w:t>6.2.5. Личное дело хранится в папках «дело» установленного образца, на которой указываются номер дела и Ф.И.О. работника.</w:t>
        <w:br/>
        <w:t>6.2.6. Личное дело включает две цветные фотографии работника 3 на 4 см.</w:t>
        <w:br/>
        <w:t>6.2.7. Все документы личного дела хранятся строго в хронологическом порядке, с проставлением даты их получения, а также нумерации.</w:t>
        <w:br/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  <w:br/>
      </w:r>
      <w:r>
        <w:rPr>
          <w:b/>
          <w:bCs/>
        </w:rPr>
        <w:t>7. ЗАЩИТА ПЕРСОНАЛЬНЫХ ДАННЫХ РАБОТНИКОВ</w:t>
      </w:r>
      <w:r>
        <w:rPr/>
        <w:br/>
        <w:t>7.1. В рамках реализации пунктов настоящего Положения о защите персональных данных работников, руководитель компании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7.2. Все полученные персональные данные должны храниться в месте, исключающем несанкционированных доступ третьих лиц..</w:t>
        <w:br/>
        <w:t>7.3. Электронные носители информации, должны быть защищены криптографическими средствами защиты информации..</w:t>
        <w:br/>
      </w:r>
      <w:r>
        <w:rPr>
          <w:b/>
          <w:bCs/>
        </w:rPr>
        <w:t>8. ОТВЕТСТВЕННОСТЬ ЗА РАЗГЛАШЕНИЕ ИНФОРМАЦИИ, СВЯЗАННОЙ С ПЕРСОНАЛЬНЫМИ ДАННЫМИ РАБОТНИКА</w:t>
      </w:r>
      <w:r>
        <w:rPr/>
        <w:br/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ую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User</dc:creator>
  <dc:description/>
  <cp:keywords/>
  <dc:language>en-US</dc:language>
  <cp:lastModifiedBy>User</cp:lastModifiedBy>
  <cp:lastPrinted>2015-01-27T15:27:00Z</cp:lastPrinted>
  <dcterms:modified xsi:type="dcterms:W3CDTF">2015-02-06T07:43:00Z</dcterms:modified>
  <cp:revision>5</cp:revision>
  <dc:subject/>
  <dc:title>СОГЛАСОВАНО:                                                  </dc:title>
</cp:coreProperties>
</file>